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青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嫡姐的秘密揭开她那古老青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秘密：揭开她那古老青灯背后的故事</w:t>
      </w:r>
      <w:r>
        <w:rPr>
          <w:sz w:val="32"/>
          <w:szCs w:val="32"/>
        </w:rPr>
        <w:t>&lt;/p&gt;&lt;p&gt;&lt;img src="/static-img/AGGlajS7BNpRd7rsfsopzKLJ2i-FVlc2CcbDOXYliwsldWSj8WqBNTNJagnTdRiJ.jpg"&gt;&lt;/p&gt;&lt;p&gt;</w:t>
      </w:r>
      <w:r>
        <w:rPr>
          <w:sz w:val="32"/>
          <w:szCs w:val="32"/>
        </w:rPr>
        <w:t>在一个宁静的小镇上，有一位名叫李梅的嫡姐。她家传承着几百年的家族文化，尤其是关于那座古老青灯的传说。人们都知道，李梅嫡姐有着超乎常人的智慧和力量，这都是从那个神奇的青灯中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个青灯是她的祖先带回来的宝物。它不仅能够照亮夜空，还能预知未来、治愈疾病、甚至驱鬼避邪。在村子里流传着许多关于这个青灯的故事，但真正了解它的人并不多，因为只有少数人能够触碰到它。</w:t>
      </w:r>
      <w:r>
        <w:rPr>
          <w:sz w:val="32"/>
          <w:szCs w:val="32"/>
        </w:rPr>
        <w:t>&lt;/p&gt;&lt;p&gt;&lt;img src="/static-img/BIYTgd-QltotQLfarZaFCaLJ2i-FVlc2CcbDOXYliwsVLEfRQBbfGgy5DP_f3QRJTlH60AW2oduAmVG5oLedcQzCkLV6rp-09PkZ0GbyfKoxDuPoXVjUZgB6QgB7PBI-v8ZBF91H0OoE80S9M-B-8KOLm5RHSOGzqzWJrJpc5KeBQjwuk2cV4Oi5PUMBfy4JgZfXJFWzvaGhl1WDX3OCiA.jpg"&gt;&lt;/p&gt;&lt;p&gt;</w:t>
      </w:r>
      <w:r>
        <w:rPr>
          <w:sz w:val="32"/>
          <w:szCs w:val="32"/>
        </w:rPr>
        <w:t>有一次，一位远道而来的学者来到了这个小镇，他听闻了李梅嫡姐拥有这座神奇青灯，便迫不及待地找到她。他希望通过研究解开青灯之谜，并且为自己的学术生涯增添光彩。但当他终于见到了李梅时，他发现自己无法触碰到那个被放在高处供人朝拜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他问道，“你一定知道很多秘密。”</w:t>
      </w:r>
      <w:r>
        <w:rPr>
          <w:sz w:val="32"/>
          <w:szCs w:val="32"/>
        </w:rPr>
        <w:t>&lt;/p&gt;&lt;p&gt;&lt;img src="/static-img/rTQqWDsxRqRl9YqzyTmrSaLJ2i-FVlc2CcbDOXYliwsVLEfRQBbfGgy5DP_f3QRJTlH60AW2oduAmVG5oLedcQzCkLV6rp-09PkZ0GbyfKoxDuPoXVjUZgB6QgB7PBI-v8ZBF91H0OoE80S9M-B-8KOLm5RHSOGzqzWJrJpc5KeBQjwuk2cV4Oi5PUMBfy4JgZfXJFWzvaGhl1WDX3OCiA.jpg"&gt;&lt;/p&gt;&lt;p&gt;</w:t>
      </w:r>
      <w:r>
        <w:rPr>
          <w:sz w:val="32"/>
          <w:szCs w:val="32"/>
        </w:rPr>
        <w:t>李梅微笑：“我当然知道一些，但不是所有的事情都适合外人了解。”她温柔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讲述了许多真实案例。比如，有一次，小镇上发生了一场大火，正当大家以为无力阻止的时候，突然出现了一股强大的风向，将火焰吹向远离居民区的地方。这时候，就有人怀疑这是由嫡姐所控制，而事实证明，当时确实在村边树林中看到过一个人影在挥动什么东西。而最让人们惊讶的是，那个人影竟然是在举起了那个古老的青灯！</w:t>
      </w:r>
      <w:r>
        <w:rPr>
          <w:sz w:val="32"/>
          <w:szCs w:val="32"/>
        </w:rPr>
        <w:t>&lt;/p&gt;&lt;p&gt;&lt;img src="/static-img/6-91p6pp5L453--Whz0bsqLJ2i-FVlc2CcbDOXYliwsVLEfRQBbfGgy5DP_f3QRJTlH60AW2oduAmVG5oLedcQzCkLV6rp-09PkZ0GbyfKoxDuPoXVjUZgB6QgB7PBI-v8ZBF91H0OoE80S9M-B-8KOLm5RHSOGzqzWJrJpc5KeBQjwuk2cV4Oi5PUMBfy4JgZfXJFWzvaGhl1WDX3OCiA.jpg"&gt;&lt;/p&gt;&lt;p&gt;</w:t>
      </w:r>
      <w:r>
        <w:rPr>
          <w:sz w:val="32"/>
          <w:szCs w:val="32"/>
        </w:rPr>
        <w:t>还有更令人震惊的情况，比如有一位年轻农夫，在收割季节由于长时间工作导致身体疲惫，不幸得了重病。当地医生束手无策，而就在此时，不知何故，那个农夫的手指慢慢抬起，用力按压了一下他的脉搏，然后立刻感觉到身上的痛苦消失。那天晚上，他梦寐之间，被一个温暖的声音告诉他：“记住，我一直在这里保护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都被归结于嫡姐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青灯，但实际上，却没有任何直接证据可以证明这一点。因此，只有少数信任并理解她的村民们相信那些神秘现象与她有关。而对于那些想要探索更多奥秘的人来说，他们只能继续寻找线索，同时也学会尊重隐私和文化传统。</w:t>
      </w:r>
      <w:r>
        <w:rPr>
          <w:sz w:val="32"/>
          <w:szCs w:val="32"/>
        </w:rPr>
        <w:t>&lt;/p&gt;&lt;p&gt;&lt;img src="/static-img/qbpqJzTA7HiHy3zcpog-qqLJ2i-FVlc2CcbDOXYliwsVLEfRQBbfGgy5DP_f3QRJTlH60AW2oduAmVG5oLedcQzCkLV6rp-09PkZ0GbyfKoxDuPoXVjUZgB6QgB7PBI-v8ZBF91H0OoE80S9M-B-8KOLm5RHSOGzqzWJrJpc5KeBQjwuk2cV4Oi5PUMBfy4JgZfXJFWzvaGhl1WDX3OCiA.jpg"&gt;&lt;/p&gt;&lt;p&gt;</w:t>
      </w:r>
      <w:r>
        <w:rPr>
          <w:sz w:val="32"/>
          <w:szCs w:val="32"/>
        </w:rPr>
        <w:t>随着时间推移，这座小镇变得更加繁荣昌盛，而关于那座古老青灯以及嫡姐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青燈的事迹，也成为了传奇中的传奇，它们将永远留存在每个人的心中，就像是一盏永不熄灭的心灵之光。</w:t>
      </w:r>
      <w:r>
        <w:rPr>
          <w:sz w:val="32"/>
          <w:szCs w:val="32"/>
        </w:rPr>
        <w:t>&lt;/p&gt;&lt;p&gt;&lt;a href = "/doc/40978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姐的秘密揭开她那古老青灯背后的故事</w:t>
      </w:r>
      <w:r>
        <w:rPr>
          <w:sz w:val="32"/>
          <w:szCs w:val="32"/>
        </w:rPr>
        <w:t>.doc" rel="alternate" download="40978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姐的秘密揭开她那古老青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